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8781"/>
      </w:tblGrid>
      <w:tr>
        <w:trPr>
          <w:trHeight w:val="290" w:hRule="atLeast"/>
        </w:trPr>
        <w:tc>
          <w:tcPr>
            <w:tcW w:w="14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RELAÇÃO PARCIAL DOS TRABALHOS APROVADOS</w:t>
            </w:r>
          </w:p>
        </w:tc>
      </w:tr>
      <w:tr>
        <w:trPr>
          <w:trHeight w:val="36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AUTOR (ES)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TRABALHO</w:t>
            </w:r>
          </w:p>
        </w:tc>
      </w:tr>
      <w:tr>
        <w:trPr>
          <w:trHeight w:val="871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PEREIRA DA SILV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URA NAOMI YOSHIOKA MARTINS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 PROCESSOS FORMATIVOS UTILITARISTAS E AS POSSIBILIDADES DE RESISTÊNCIA</w:t>
            </w:r>
          </w:p>
        </w:tc>
      </w:tr>
      <w:tr>
        <w:trPr>
          <w:trHeight w:val="871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DE MELO SILV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E RODRIGUES DE ANDRADE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 INTERVENÇÕES PEDAGÓGICAS PARA A TERCEIRA IDADE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GABRIELE PEREIR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RISTIANE MACHADO 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DIREITO À EDUCAÇÃO NA PRODUÇÃO CIENTÍFICA EM PERIÓDICOS: UM ESTUDO INICIAL</w:t>
            </w:r>
          </w:p>
        </w:tc>
      </w:tr>
      <w:tr>
        <w:trPr>
          <w:trHeight w:val="725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FAUSTINO FERBE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IO CABRAL DA SILV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EVASÃO EM CURSOS DE FORMAÇÃO DE PROFESSORES EM PÓS-GRADUAÇÃO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LATO SENSU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 IFSP</w:t>
            </w:r>
          </w:p>
        </w:tc>
      </w:tr>
      <w:tr>
        <w:trPr>
          <w:trHeight w:val="82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ÉIA SILVA ABBIATI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S MUNICIPAIS DE EDUCAÇÃO E A EDUCAÇÃO EM TEMPO INTEGRAL: UMA ANÁLISE DO CUMPRIMENTO DA META 6 DO PNE (2014-2024)</w:t>
            </w:r>
          </w:p>
        </w:tc>
      </w:tr>
      <w:tr>
        <w:trPr>
          <w:trHeight w:val="82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GONÇALVES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IMPLANTAÇÃO DO CENTRO DE EDUCAÇÃO EM TEMPO INTEGRAL – CETI EM HUMAITÁ-AM E A MATERIALIZAÇÃO DA FORMAÇÃO INTEGRAL DO ESTUDANTE</w:t>
            </w:r>
          </w:p>
        </w:tc>
      </w:tr>
      <w:tr>
        <w:trPr>
          <w:trHeight w:val="1034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SANTOS CORNEL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SCHNECKENBERG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LEXÕES SOBRE O PROGRAMA INSTITUCIONAL DE BOLSA DE INICIAÇÃO A DOCÊNCIA - PIBID E SEUS DESDOBRAMENTOS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ÍNTIA DE OLIVEIRA SANTIAGO DOS REIS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PAPEL DA COORDENAÇÃO PEDAGÓGICA E A GESTÃO DE RESULTADOS - O IDEB EM DISCUSSÃO</w:t>
            </w:r>
          </w:p>
        </w:tc>
      </w:tr>
      <w:tr>
        <w:trPr>
          <w:trHeight w:val="900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JANIRA FONTEBASSO MARQUESIM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RITÓRIO EDUCATIVO COMO GARANTIA DE DIREITOS CONSTITUCIONAIS: UM CAMINHO POSSÍVEL?</w:t>
            </w:r>
          </w:p>
        </w:tc>
      </w:tr>
      <w:tr>
        <w:trPr>
          <w:trHeight w:val="110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MARTINS CARDOSO DE CARVALH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BO RIBEIRO NOGUEIR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AFIOS DA EDUCAÇÃO TECNOLÓGICA PARA A FORMAÇÃO DE PROFESSORES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ELIPE ALENCAR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APARECIDA JACOMINI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TÃO POR RESULTADOS NA POLÍTICA EDUCACIONAL PAULISTA (2007-2010)</w:t>
            </w:r>
          </w:p>
        </w:tc>
      </w:tr>
      <w:tr>
        <w:trPr>
          <w:trHeight w:val="84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ÁUCIA PIACENTINI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DESAFIO DA FORMAÇÃO CONTINUADA: O PAPEL DO GESTOR COORDENADOR NA FORMAÇÃO DOCENTE</w:t>
            </w:r>
          </w:p>
        </w:tc>
      </w:tr>
      <w:tr>
        <w:trPr>
          <w:trHeight w:val="1147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CULES HONORATO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CURSO ESPECIAL DE METODOLOGIA DIDÁTICA A DISTÂNCIA: FORMAÇÃO CONTINUADA EM SERVIÇO DE DOCENTES DA MARINHA 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SÉ DUJARDIS DA SILVA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INE DE LIM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ÇÃO, DIVERSIDADE CULTURAL E DIREITOS HUMANOS EM TEMPOS SOMBRIOS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O CÉSAR AUGUSTO DO VAL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FERREIR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LÍTICAS D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ESINVISIBILIZ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 CURRÍCULO PRATICADO: UM RELATO DAS “PRÁTICAS DA GENTE”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RA CRISTINA BARBOZA TORTELL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REGINA DE SOUZ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 DE TEMPO INTEGRAL E ESCOLA DE TEMPO PARCIAL: UMA AVALIAÇÃO SOBRE AS ABORDAGENS À APRENDIZAGEM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CELAINE BORGES ZAMPOLIN 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GESTÃO DE VAGAS EM ESCOLAS DE TEMPO INTEGRAL NO MUNICÍPIO DE INDAIATUBA/ SP</w:t>
            </w:r>
          </w:p>
        </w:tc>
      </w:tr>
      <w:tr>
        <w:trPr>
          <w:trHeight w:val="82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VENDRAMEL DE OLIVEIR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PROJETO DE REAGRUPAMENTO EM TURMAS DE EDUCAÇÃO DE JOVENS E ADULTOS NA ESCOLA MUNICIPAL DE ENSINO FUNDAMENTAL PADRE LEÃO VALLERIE E AS POLÍTICAS PÚBLICAS QUE O SUSTENTAM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RCELINE DE LIMA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DUJARDIS DA SILV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IÇÃO CURRICULAR DA SEDUC DE SÃO PAULO: APONTAMENTOS HISTÓRICOS E EXPECTATIVAS</w:t>
            </w:r>
          </w:p>
        </w:tc>
      </w:tr>
      <w:tr>
        <w:trPr>
          <w:trHeight w:val="110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CONCEIÇÃO CARVALHO BRANDT DA LUZ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MPOS DE APRENDER”: O PAPEL DA COORDENAÇÃO PEDAGÓGICA NA CONSTRUÇÃO CURRICULAR PARA AS TURMAS DO PROJETO DE CORREÇÃO DE FLUXO NAS ESCOLAS MUNICIPAIS DE JUIZ DE FORA</w:t>
            </w:r>
          </w:p>
        </w:tc>
      </w:tr>
      <w:tr>
        <w:trPr>
          <w:trHeight w:val="552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CAVACA ALVES DO VALLE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JA E LITERATURA: UMA REFLEXÃO SOBRE OS DIREITOS HUMANOS</w:t>
            </w:r>
          </w:p>
        </w:tc>
      </w:tr>
      <w:tr>
        <w:trPr>
          <w:trHeight w:val="1087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FABIANA RODRIGUES TERENCIO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TAGONISMO JUVENIL, PROFESSORES PROTAGONISTAS: UMA REFLEXÃO SOBRE A FORMAÇÃO DE PROFESSORES POR MEIO DE METODOLOGIAS ATIVAS</w:t>
            </w:r>
          </w:p>
        </w:tc>
      </w:tr>
      <w:tr>
        <w:trPr>
          <w:trHeight w:val="1044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NDERLEIA GURA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SCHNEKENBERG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STÃO DA EDUCAÇÃO: UM ESTUDO DOS CURSOS DE LICENCIATURA EM PEDAGOGIA DA UNIVERSIDADE ESTADUAL DO CENTRO OEST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UARAPUAVA E IRATI A PARTIR DA RESOLUÇÃO N° 1-CNE/CP, DE 15 DE MAIO DE 2006</w:t>
            </w:r>
          </w:p>
        </w:tc>
      </w:tr>
      <w:tr>
        <w:trPr>
          <w:trHeight w:val="768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TER MARTINS DE OLIVEIRA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LIAÇÃO DA APRENDIZAGEM: EXIGÊNCIA DO DIÁ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ENTAÇÕES PARA A APRESENTAÇÃO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res terão até 15 minutos para apresentação do trabalho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salas estarão equipadas com computador e projetor;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eastAsia="Calibri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5:00Z</dcterms:created>
  <dc:creator>Professor</dc:creator>
  <dc:description/>
  <cp:keywords/>
  <dc:language>en-US</dc:language>
  <cp:lastModifiedBy>Professor</cp:lastModifiedBy>
  <dcterms:modified xsi:type="dcterms:W3CDTF">2019-09-23T15:07:00Z</dcterms:modified>
  <cp:revision>6</cp:revision>
  <dc:subject/>
  <dc:title/>
</cp:coreProperties>
</file>